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th various options (such as -I and -I- and -isystem) you can specify lots of different inclusion features. Basically, directories specified by -I will be searched before those specified by -isystem, which will in turn be searched before those in the "standard system include directories" (at least, according to my tests). The difference is that -I can be used for any #include directive, but -isystem will only be used for #include &lt;...&gt; That said, though, it is recommended to only use -I for #include "..." directives because of the search order. Using -I- really gives you a lot of control because any -I used before -I- will be searched for only for #include "..." whilst any -I used after -I- will be searched for any #include directive. In addition, using -I- means that the current directory will not be searched for included files unless you also specify -I. (search the current directo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n gcc man page:</w:t>
      </w:r>
    </w:p>
    <w:p>
      <w:pPr>
        <w:pStyle w:val="Normal"/>
        <w:rPr/>
      </w:pPr>
      <w:r>
        <w:rPr/>
        <w:t xml:space="preserve">-I- </w:t>
      </w:r>
      <w:r>
        <w:rPr/>
        <w:tab/>
        <w:tab/>
        <w:t xml:space="preserve">   </w:t>
      </w:r>
      <w:r>
        <w:rPr/>
        <w:t>Split the include path.  Any directories specified with -I option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efore -I- are searched only for headers requested with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"#include "file""; they are not searched for "#include &lt;file&gt;".  If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dditional directories are specified with -I options after the -I-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hose directories are searched for all #include dir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n addition, -I- inhibits the use of the directory of the curren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ile directory as the first search directory for "#include "file"".-nostdinc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o not search the standard system directories for header files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Only the directories you have specified with -I options (and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irectory of the current file, if appropriate) are searched.-isystem di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earch dir for header files, after all directories specified by -I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but before the standard system directories.  Mark it as a system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irectory, so that it gets the same special treatment as is applie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o the standard system directories.-I di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dd the directory dir to the list of directories to be searched fo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header files.  Directories named by -I are searched before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tandard system include directories.  If the directory dir is a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tandard system include directory, the option is ignored to ensur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hat the default search order for system directories and the spe-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ial treatment of system headers are not defeated .</w:t>
      </w:r>
    </w:p>
    <w:p>
      <w:pPr>
        <w:pStyle w:val="Normal"/>
        <w:rPr/>
      </w:pPr>
      <w:r>
        <w:rPr/>
        <w:t>-idirafter di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earch dir for header files, but do it after all directories speci-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ied with -I and the standard system directories have bee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xhausted.  dir is treated as a system include directory.</w:t>
      </w:r>
    </w:p>
    <w:p>
      <w:pPr>
        <w:pStyle w:val="Normal"/>
        <w:rPr/>
      </w:pPr>
      <w:r>
        <w:rPr/>
        <w:t>-include fil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Process file as if "#include "file"" appeared as the first line of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he primary source file.  However, the first directory searched fo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file is the preprocessor's working directory instead of the direc-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ory containing the main source file.  If not found there, it i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earched for in the remainder of the "#include "..."" search chai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s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f multiple -include options are given, the files are included i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he order they appear on the command lin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tions for Directory Search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hese options specify directories to search for header files, for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libraries and for parts of the compiler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Idi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dd the directory dir to the head of the list of directories to b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earched for header files.  This can be used to override a system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header file, substituting your own version, since these directorie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e searched before the system header file directories.  However,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you should not use this option to add directories that contain ven-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or-supplied system header files (use -isystem for that).  If you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use more than one -I option, the directories are scanned in left-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o-right order; the standard system directories come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f a standard system include directory, or a directory specifie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with -isystem, is also specified with -I, the -I option will b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gnored.  The directory will still be searched but as a system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irectory at its normal position in the system include chain.  Thi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s to ensure that GCC's procedure to fix buggy system headers and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he ordering for the include_next directive are not inadvertently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hanged.  If you really need to change the search order for system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irectories, use the -nostdinc and/or -isystem op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I- Any directories you specify with -I options before the -I- option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are searched only for the case of #include "file"; they are no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searched for #include &lt;file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f additional directories are specified with -I options after the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I-, these directories are searched for all #include directives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(Ordinarily all -I directories are used this way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n addition, the -I- option inhibits the use of the current direc-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tory (where the current input file came from) as the first search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directory for #include "file".  There is no way to override this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ffect of -I-.  With -I. you can specify searching the directory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which was current when the compiler was invoked.  That is no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exactly the same as what the preprocessor does by default, but it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is often satisfa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-I- does not inhibit the use of the standard system directories for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header files.  Thus, -I- and -nostdinc are independen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45:00Z</dcterms:created>
  <dc:creator>YKChang</dc:creator>
  <dc:description/>
  <cp:keywords/>
  <dc:language>en-US</dc:language>
  <cp:lastModifiedBy>YKChang</cp:lastModifiedBy>
  <dcterms:modified xsi:type="dcterms:W3CDTF">2007-03-07T14:58:00Z</dcterms:modified>
  <cp:revision>2</cp:revision>
  <dc:subject/>
  <dc:title>With various options (such as -I and -I- and -isystem) you can specify lots of different inclusion features</dc:title>
</cp:coreProperties>
</file>